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zione sostitutiva della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ZIONE DI NASCITA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art. 46, lettera a del D.P.R. 28 dicembre 2000, n. 445) 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Il/La sottoscritto/a__________________________, nato/a a_________________                                 il______________ residente a__________________________________________ in via/piazza_____________________________ C.F.________________________, procuratore speciale del sig.__________________________________________ nato a____________________________________________ il_______________, residente a___________________________ in via/piazza_____________________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>C.F._____________________________, giusta Procura Speciale del Notaio___________________ redatta in data___________ Repertorio n._________, consapevole che chiunque rilascia dichiarazioni mendaci è punito ai sensi del codice penale e delle leggi speciali in materia, ai sensi e per gli effetti dell’art. 76 del D.P.R. 28 dicembre 2000, n. 445,</w:t>
      </w:r>
    </w:p>
    <w:p>
      <w:pPr>
        <w:pStyle w:val="Normal"/>
        <w:autoSpaceDE w:val="false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>Che il Sig.__________è nato/a__________________________ prov._____ il_________________, residente a______________________________________ in via/piazza__________________________________ n.____ che non si trova in nessuna delle incapacità che impediscono di sottoscrivere l’atto costitutivo del consorzio/rilascio procura speciale, ai sensi del Decreto del Commissario Delegato per la Ricostruzione - Presidente della Regione Abruzzo, n. 12/2010.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Villa Sant’Angelo, lì 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Il dichiarante</w:t>
      </w:r>
    </w:p>
    <w:p>
      <w:pPr>
        <w:pStyle w:val="Normal"/>
        <w:autoSpaceDE w:val="false"/>
        <w:spacing w:lineRule="auto" w:line="360"/>
        <w:ind w:left="1416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3:00Z</dcterms:created>
  <dc:creator>SCUDERI</dc:creator>
  <dc:description/>
  <cp:keywords/>
  <dc:language>en-US</dc:language>
  <cp:lastModifiedBy>utente</cp:lastModifiedBy>
  <dcterms:modified xsi:type="dcterms:W3CDTF">2012-01-17T12:05:00Z</dcterms:modified>
  <cp:revision>3</cp:revision>
  <dc:subject/>
  <dc:title/>
</cp:coreProperties>
</file>